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  <w:gridCol w:w="5412"/>
      </w:tblGrid>
      <w:tr>
        <w:trPr/>
        <w:tc>
          <w:tcPr>
            <w:tcW w:w="54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к приказу № ____ </w:t>
            </w:r>
            <w:r>
              <w:rPr>
                <w:iCs/>
                <w:sz w:val="16"/>
                <w:szCs w:val="16"/>
              </w:rPr>
              <w:t xml:space="preserve"> «Об организации нестационарных торговых объектов по продаже натуральных и искусственных ёлок, ёлочных украшений и новогодней атрибутики» </w:t>
            </w:r>
            <w:r>
              <w:rPr>
                <w:b/>
                <w:iCs/>
                <w:sz w:val="16"/>
                <w:szCs w:val="16"/>
              </w:rPr>
              <w:t>от «___» декабря 2019 г.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Схема размещения  торговых мест на нестационарном торговом объекте по продаже натуральных и искусственных ёлок, ёлочных украшений и новогодней  атрибут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ей  на участке  по ул. Пролетарская, у дома № 82, со стороны ул.Давы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</w:t>
      </w:r>
      <w:r>
        <w:rPr>
          <w:b/>
          <w:i/>
          <w:iCs/>
          <w:sz w:val="28"/>
          <w:szCs w:val="28"/>
        </w:rPr>
        <w:t>улица Давыд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1270</wp:posOffset>
                </wp:positionV>
                <wp:extent cx="3114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лой дом №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45.2pt;height:56.2pt;mso-wrap-distance-left:9.05pt;mso-wrap-distance-right:9.05pt;mso-wrap-distance-top:0pt;mso-wrap-distance-bottom:0pt;margin-top: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лой дом №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Ярмарка «Ёлочный базар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109855</wp:posOffset>
                </wp:positionV>
                <wp:extent cx="165862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411"/>
                              <w:gridCol w:w="1185"/>
                            </w:tblGrid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7.3pt;mso-wrap-distance-left:9pt;mso-wrap-distance-right:9pt;mso-wrap-distance-top:0pt;mso-wrap-distance-bottom:0pt;margin-top:8.6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411"/>
                        <w:gridCol w:w="1185"/>
                      </w:tblGrid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хо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29997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708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матологическая поликлиника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36.2pt;height:29.2pt;mso-wrap-distance-left:9.05pt;mso-wrap-distance-right:9.05pt;mso-wrap-distance-top:0pt;mso-wrap-distance-bottom:0pt;margin-top:4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матологическая поликлиник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4780</wp:posOffset>
                </wp:positionH>
                <wp:positionV relativeFrom="paragraph">
                  <wp:posOffset>20320</wp:posOffset>
                </wp:positionV>
                <wp:extent cx="828040" cy="1170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р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65.2pt;height:92.2pt;mso-wrap-distance-left:9.05pt;mso-wrap-distance-right:9.05pt;mso-wrap-distance-top:0pt;mso-wrap-distance-bottom:0pt;margin-top:1.6pt;mso-position-vertical-relative:text;margin-left:71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орг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30861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.7pt;width:242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-69215</wp:posOffset>
                </wp:positionV>
                <wp:extent cx="686435" cy="22923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оск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648pt;margin-top:-5.5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оск</w:t>
                      </w:r>
                    </w:p>
                  </w:txbxContent>
                </v:textbox>
                <v:fill o:detectmouseclick="t" type="solid" color2="#3366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3595</wp:posOffset>
                </wp:positionH>
                <wp:positionV relativeFrom="paragraph">
                  <wp:posOffset>-255905</wp:posOffset>
                </wp:positionV>
                <wp:extent cx="800735" cy="2006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005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П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64.85pt;margin-top:-20.2pt;width:63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П</w:t>
                      </w:r>
                    </w:p>
                  </w:txbxContent>
                </v:textbox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14935</wp:posOffset>
                </wp:positionV>
                <wp:extent cx="837565" cy="487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7045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65.95pt;height:38.35pt;mso-wrap-distance-left:9.05pt;mso-wrap-distance-right:9.05pt;mso-wrap-distance-top:0pt;mso-wrap-distance-bottom:0pt;margin-top:9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5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184150</wp:posOffset>
                </wp:positionV>
                <wp:extent cx="228600" cy="226060"/>
                <wp:effectExtent l="23495" t="31750" r="2413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0pt;margin-top:14.5pt;width:17.95pt;height:17.7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8010" w:leader="none"/>
        </w:tabs>
        <w:rPr>
          <w:b/>
          <w:b/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342900" cy="685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51.95pt,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118745</wp:posOffset>
                </wp:positionV>
                <wp:extent cx="342900" cy="5715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35pt" to="683.9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342900" cy="685800"/>
                <wp:effectExtent l="17145" t="8890" r="171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51.95pt,63.3pt" stroked="t" o:allowincell="f" style="position:absolute;flip:y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5143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656.95pt,9.3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118745</wp:posOffset>
                </wp:positionV>
                <wp:extent cx="342900" cy="571500"/>
                <wp:effectExtent l="16510" t="10160" r="165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35pt" to="683.95pt,54.3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-9525</wp:posOffset>
                </wp:positionV>
                <wp:extent cx="713740" cy="370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Кио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56.2pt;height:29.2pt;mso-wrap-distance-left:9.05pt;mso-wrap-distance-right:9.05pt;mso-wrap-distance-top:0pt;mso-wrap-distance-bottom:0pt;margin-top:-0.7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Кио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86995</wp:posOffset>
                </wp:positionV>
                <wp:extent cx="1104900" cy="334010"/>
                <wp:effectExtent l="596900" t="12573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4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г  р а ж д е н и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76pt;margin-top:6.85pt;width:86.95pt;height:26.2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г  р а ж д е н и е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  <w:tab w:val="left" w:pos="10755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514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242.95pt,-0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0.25pt" to="791.95pt,-0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ротуар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ротуа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65pt" to="80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65pt" to="782.95pt,10.6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0447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204470"/>
                <wp:effectExtent l="19685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2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22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134.95pt,3.5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134.95pt,3.5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24.95pt,3.5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3429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3429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07645</wp:posOffset>
                </wp:positionV>
                <wp:extent cx="3429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Улица Пролетарская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99441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5pt" to="80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3780" w:leader="none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  <w:tab w:val="left" w:pos="3780" w:leader="none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154305</wp:posOffset>
                </wp:positionV>
                <wp:extent cx="4457700" cy="762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орговые места № 1-2 размером = 3*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ичество торговых мест: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оргова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= 36 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0pt;mso-wrap-distance-left:9.05pt;mso-wrap-distance-right:9.05pt;mso-wrap-distance-top:0pt;mso-wrap-distance-bottom:0pt;margin-top:12.1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Торговые места № 1-2 размером = 3*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личество торговых мест: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Торговая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= 36 кв.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57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8025</wp:posOffset>
                </wp:positionH>
                <wp:positionV relativeFrom="paragraph">
                  <wp:posOffset>168910</wp:posOffset>
                </wp:positionV>
                <wp:extent cx="25717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555.75pt;margin-top:13.3pt;width:20.2pt;height:17.2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0:00Z</dcterms:created>
  <dc:creator>User</dc:creator>
  <dc:description/>
  <cp:keywords/>
  <dc:language>en-US</dc:language>
  <cp:lastModifiedBy>Бакулина Татьяна Михайловна</cp:lastModifiedBy>
  <cp:lastPrinted>2019-12-17T13:08:00Z</cp:lastPrinted>
  <dcterms:modified xsi:type="dcterms:W3CDTF">2019-12-17T09:28:00Z</dcterms:modified>
  <cp:revision>24</cp:revision>
  <dc:subject/>
  <dc:title/>
</cp:coreProperties>
</file>